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735</wp:posOffset>
            </wp:positionH>
            <wp:positionV relativeFrom="paragraph">
              <wp:posOffset>-5869940</wp:posOffset>
            </wp:positionV>
            <wp:extent cx="4388485" cy="4210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685</wp:posOffset>
                </wp:positionH>
                <wp:positionV relativeFrom="paragraph">
                  <wp:posOffset>-5706110</wp:posOffset>
                </wp:positionV>
                <wp:extent cx="329565" cy="321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1480"/>
                          <a:chOff x="0" y="0"/>
                          <a:chExt cx="3294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32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25560"/>
                            <a:ext cx="285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-449.3pt;width:25.95pt;height:25.3pt" coordorigin="7031,-8986" coordsize="519,506">
                <v:rect id="shape_0" fillcolor="#ffff99" stroked="t" o:allowincell="f" style="position:absolute;left:7031;top:-8986;width:518;height:50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1;top:-8946;width:449;height:4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5220</wp:posOffset>
            </wp:positionH>
            <wp:positionV relativeFrom="paragraph">
              <wp:posOffset>-5864860</wp:posOffset>
            </wp:positionV>
            <wp:extent cx="4388485" cy="42100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7">
                <wp:simplePos x="0" y="0"/>
                <wp:positionH relativeFrom="column">
                  <wp:posOffset>7726680</wp:posOffset>
                </wp:positionH>
                <wp:positionV relativeFrom="paragraph">
                  <wp:posOffset>-314071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15pt;margin-top:-232.9pt;width:72pt;height:75pt" coordorigin="12483,-4658" coordsize="1440,1500">
                <v:rect id="shape_0" fillcolor="#e7f7ff" stroked="t" o:allowincell="f" style="position:absolute;left:12482;top:-4658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 id="shape_0" stroked="f" o:allowincell="f" style="position:absolute;left:12873;top:-4263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3380</wp:posOffset>
                </wp:positionH>
                <wp:positionV relativeFrom="paragraph">
                  <wp:posOffset>-2300605</wp:posOffset>
                </wp:positionV>
                <wp:extent cx="571500" cy="342900"/>
                <wp:effectExtent l="5080" t="5080" r="5715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29.4pt;margin-top:-181.15pt;width:4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MP3</w:t>
                      </w:r>
                    </w:p>
                  </w:txbxContent>
                </v:textbox>
                <v:fill o:detectmouseclick="t" color2="#cc6600"/>
                <v:stroke color="#99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0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FFF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-5541010</wp:posOffset>
                </wp:positionV>
                <wp:extent cx="3131820" cy="1028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Тиссена Фр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1pt;mso-wrap-distance-left:9.05pt;mso-wrap-distance-right:9.05pt;mso-wrap-distance-top:0pt;mso-wrap-distance-bottom:0pt;margin-top:-436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  <w:lang w:val="ru-RU"/>
                        </w:rPr>
                        <w:t>Тиссена Франц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685</wp:posOffset>
                </wp:positionH>
                <wp:positionV relativeFrom="paragraph">
                  <wp:posOffset>-2407920</wp:posOffset>
                </wp:positionV>
                <wp:extent cx="1485900" cy="2959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36"/>
                                <w:lang w:val="ru-RU"/>
                              </w:rPr>
                              <w:t>А 199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-189.6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36"/>
                          <w:lang w:val="ru-RU"/>
                        </w:rPr>
                        <w:t>А 199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-1842135</wp:posOffset>
                </wp:positionV>
                <wp:extent cx="1633220" cy="13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1pt;mso-wrap-distance-left:9.05pt;mso-wrap-distance-right:9.05pt;mso-wrap-distance-top:0pt;mso-wrap-distance-bottom:0pt;margin-top:-145.05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0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-5243830</wp:posOffset>
                </wp:positionV>
                <wp:extent cx="3771900" cy="2057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В честь освящения Церкви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5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Воскресение из мертвы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8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Гореть чтобы зажигать других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30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Готовность каждого Христианина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5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Дар Божий и отношение к нему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22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Девочка в доме Неемана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07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Десять дев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Жатвы много а делателей мало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  <w:lang w:val="ru-RU"/>
                              </w:rPr>
                              <w:t>15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962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</w:rPr>
                              <w:t>Исполняйтесь Духом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16"/>
                              </w:rPr>
                              <w:t>16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-412.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В честь освящения Церкви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25: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Воскресение из мертвых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28: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Гореть чтобы зажигать других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30: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4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Готовность каждого Христианина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25: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5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Дар Божий и отношение к нему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22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6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Девочка в доме Неемана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07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7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Десять дев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18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8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Жатвы много а делателей мало</w:t>
                      </w:r>
                      <w:r>
                        <w:rPr>
                          <w:rFonts w:cs="Georgia" w:ascii="Georgia" w:hAnsi="Georgia"/>
                          <w:sz w:val="28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  <w:lang w:val="ru-RU"/>
                        </w:rPr>
                        <w:t>15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962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</w:rPr>
                        <w:t>9</w:t>
                      </w:r>
                      <w:r>
                        <w:rPr>
                          <w:rFonts w:cs="Georgia" w:ascii="Georgia" w:hAnsi="Georgia"/>
                          <w:sz w:val="28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</w:rPr>
                        <w:t>Исполняйтесь Духом</w:t>
                      </w:r>
                      <w:r>
                        <w:rPr>
                          <w:rFonts w:cs="Georgia" w:ascii="Georgia" w:hAnsi="Georgia"/>
                          <w:sz w:val="28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16"/>
                        </w:rPr>
                        <w:t>16:5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205</wp:posOffset>
                </wp:positionH>
                <wp:positionV relativeFrom="paragraph">
                  <wp:posOffset>-5631815</wp:posOffset>
                </wp:positionV>
                <wp:extent cx="2329815" cy="2927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Albertus Extra Bold;Century Gothic" w:hAnsi="Albertus Extra Bold;Century Gothic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05pt;mso-wrap-distance-left:9.05pt;mso-wrap-distance-right:9.05pt;mso-wrap-distance-top:0pt;mso-wrap-distance-bottom:0pt;margin-top:-443.4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Albertus Extra Bold;Century Gothic" w:hAnsi="Albertus Extra Bold;Century Gothic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4:00Z</dcterms:created>
  <dc:creator>Owner</dc:creator>
  <dc:description/>
  <cp:keywords/>
  <dc:language>en-US</dc:language>
  <cp:lastModifiedBy>Owner</cp:lastModifiedBy>
  <cp:lastPrinted>2007-12-07T21:38:00Z</cp:lastPrinted>
  <dcterms:modified xsi:type="dcterms:W3CDTF">2007-12-08T03:44:00Z</dcterms:modified>
  <cp:revision>7</cp:revision>
  <dc:subject/>
  <dc:title/>
</cp:coreProperties>
</file>